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щеобразовательное учреждение средняя общеобразовательная школа с. Засопка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реализации целевой модели наставничества на 2023-2024 учебный год </w:t>
      </w:r>
    </w:p>
    <w:p>
      <w:pPr>
        <w:pStyle w:val="Normal"/>
        <w:shd w:fill="FFFFFF" w:val="clear"/>
        <w:spacing w:lineRule="auto" w:line="240" w:before="0" w:after="125"/>
        <w:jc w:val="center"/>
        <w:rPr/>
      </w:pPr>
      <w:r>
        <w:rPr/>
        <w:t>(системы менторства) .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"/>
        <w:gridCol w:w="1986"/>
        <w:gridCol w:w="1702"/>
        <w:gridCol w:w="3546"/>
        <w:gridCol w:w="3261"/>
      </w:tblGrid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этап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этапа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/ диагностические материа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словий для запуска программы наставничеств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 сентябрь 2023г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педагогического сообщества школы о внедрении программы наставнич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ьского сообщества о планируемой реализации программы наставнич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обучающимися образовательной организации с информированием о реализуемой программе наставнич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 среди обучающихся, педагогов, желающих принять участие в программе наставничества. Сбор согласий на сбор и обработку персональных дан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дополнительной информации о запросах, наставляемых(обучающиеся/педагоги) от третьих лиц: классный руководитель, психолог, заместители директора по УВР, родител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олученных от наставляемых и третьих лиц данных. Формирование базы наставляемы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форм наставничества, реализуемых в рамках текущей программы наставнич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участников-наставляемых по заданным параметрам, необходимым для будущего сравнения и мониторинга влияния программ на всех участ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задачи, формы наставничества, ожидаемые результат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рожной карты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ые ак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для мониторин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наставляемых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г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 среди наставляемых, желающих принять участие в программе наставни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анк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форм наставничества, реализуемых в рамках текущей программы наставниче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наставляемых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ы для наставляемы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наставников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г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 среди потенциальных наставников, желающих принять участие в программе наставниче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заполненных анкет потенциальных настав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 данных анкет наставников с анкетами наставляем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зы наставников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ы для настав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и обучение наставников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октября 2023г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беседования с наставниками (в некоторых случаях с привлечением психолог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наставников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екс настав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ставнических пар/ групп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групповой встречи наставников и наставляем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кетирования на предмет предпочитаемого наставника/наставляемого после завершения групповой вст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анкет групповой встречи и соединение наставников и наставляемых в па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астников о сложившихся парах/групп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ар/групп приказом директора школы.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директора шк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хода наставнической программы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3-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ервой, организационной, встречи наставника и наставляемог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ые встречи наставника и наставляемог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куратором програм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сбора обратной связи от участников программы наставниче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стн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личной удовлетворенности участием в программе наставничества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вник наставника и наставляемог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ы</w:t>
            </w:r>
          </w:p>
        </w:tc>
      </w:tr>
      <w:tr>
        <w:trPr>
          <w:trHeight w:val="11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программы наставниче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оржественного мероприятия для подведения итогов программы наставничества и награждения лучших наставн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качества реализации программы наставниче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справка итогов и процессов совместной работы в рамках программы наставнич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результатов программы наставничества, лучших наставников, на сайте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данных об итогах реализации программы наставничества в базу наставников и базу наставляемы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36:00Z</dcterms:created>
  <dc:creator>татьяна горовая</dc:creator>
  <dc:description/>
  <cp:keywords/>
  <dc:language>en-US</dc:language>
  <cp:lastModifiedBy>татьяна горовая</cp:lastModifiedBy>
  <dcterms:modified xsi:type="dcterms:W3CDTF">2023-10-11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